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4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 v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build on some existing database design and/or user experience that may have been gained from the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eople who intend to design databases at intermediate level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some previous experience of database design princip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:Action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ypes Of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Crosstab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Make Tabl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Append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Delet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Update Quer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: 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ort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AutoRepo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Repo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Report With Calculated Total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the Cha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Altering the Ch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the Label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Modifying and Redesigning The Report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: Customising For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Form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AutoFor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New For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the Form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Form With A Subform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Modifying And Redesigning The Form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: Database Replic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What Is Database Replication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nd Maintaining a Replicated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lication Comman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o Replicate The Database With Access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o Use Briefcase To Create A Replic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Synchronis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solving Synchronisation Confli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Convert A Replica Set To Access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2000 Advanced. Access database administration, publication and programming courses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0:00Z</dcterms:created>
  <dc:creator>TCS</dc:creator>
  <dc:description>Other versions of Microsoft Access; Microsoft Access 2000 Advanced. Access database administration, publication and programming courses.</dc:description>
  <cp:keywords>One-Day</cp:keywords>
  <dc:language>en-US</dc:language>
  <cp:lastModifiedBy>Matt Henley</cp:lastModifiedBy>
  <cp:lastPrinted>1999-02-28T19:10:00Z</cp:lastPrinted>
  <dcterms:modified xsi:type="dcterms:W3CDTF">2008-10-11T08:50:00Z</dcterms:modified>
  <cp:revision>2</cp:revision>
  <dc:subject>Microsoft Access v2000 Intermediate</dc:subject>
  <dc:title>Course Specification</dc:title>
</cp:coreProperties>
</file>